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Entwicklung der Sektion St. Ga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Vor 30 Jahren, am 23. September 1897, haben sich die St Galler Trambahner zu einem „Verein Städtischer Tramangestellter“ zusammengeschlossen.  Es handelte sich um eine ausgesprochene Standesorganisation unter bürgerlicher Leitung. Trotz alledem mussten sie jeden Fortschritt erkämpfen. Unter dem Eindruck der Erfahrungen hielten die St. Galler Trambahner den Zusammenschluss aller schweizerischen Trambahner als dringend notwendig und erklärten am 1. Januar 1908 den Eintritt in den Schweizerischen Strassenbahnerverband.</w:t>
      </w:r>
    </w:p>
    <w:p>
      <w:pPr>
        <w:pStyle w:val="Normal"/>
        <w:autoSpaceDE w:val="false"/>
        <w:spacing w:before="0" w:after="120"/>
        <w:rPr>
          <w:rFonts w:ascii="Arial" w:hAnsi="Arial" w:cs="Arial"/>
          <w:sz w:val="20"/>
          <w:szCs w:val="20"/>
          <w:lang w:val="de-CH"/>
        </w:rPr>
      </w:pPr>
      <w:r>
        <w:rPr>
          <w:rFonts w:cs="Arial" w:ascii="Arial" w:hAnsi="Arial"/>
          <w:sz w:val="20"/>
          <w:szCs w:val="20"/>
          <w:lang w:val="de-CH"/>
        </w:rPr>
        <w:t>Dem Beispiel der Trambahner folgten die Arbeiter der Gas-, Wasser- und Elektrizitätswerke, des Schlachthofs, der Feuerwehr, des Bauamtes, der Schul- und Hauswarte. Diese Gruppen führten eigene Kassen, die durch bescheidene Jahresbeiträge von Fr. 4-5 geäufnet werden sollten. Gegenüber Verwaltung und Behörden vertrat jede Gruppe ihre Interessen selbst. Unter dem Druck der Verhältnisse schlossen sich dann die verschiedenen Arbeitergruppen zusammen und bildeten den „Verband städtischer Arbeiter und Angestellten“. Die Gruppen bewahrten ihre Selbständigkeit und übertrugen dem „Verband“ nur die Vertretung der Allgemeininteressen vor den Verwaltungsbehörden. Die Verbandskasse wurde durch Gruppenbeiträge gespiesen, und zwar pro Mitglied und Jahr Fr. 2.-. Die Verwaltungsspesen leerten jährlich die Kasse. In einer Eingabe - April 1918 - postulierte der „Verband“ die Neuregelung der Lohnverhältnisse und schlug den Abschluss eines Gesamtarbeitsvertrages vor. Es kam zu Verhandlungen mit den Behörden. Der „Verband“ mit seiner leeren Kasse war nicht imstande, seinen Postulaten den notwendigen Nachdruck zu verleihen. Die Verhandlungen wollten zu keinem Abschluss gelangen. Die wirtschaftlichen Verhältnisse kamen den St. Gallern zu Hilfe.  Den Gewerkschaftsorganisationen auf den Plätzen Zürich, Bern, Basel usw. gelang es, ihre Besoldungsverhältnisse neu zu regeln. Von diesen Errungenschaften profitierten auch die St. Galler, indem die Behörden von sich aus die von dem Arbeiterverband postulierten Lohnansätze erhöhten. Mit 1. Juli 1919 trat dann das neue Besoldungsreglement in Kraft. Es vermochte aber nicht einmal den Lohnansätzen der Stadt Schaffhausen standzuhalten. Die Arbeiterschaft war mit der Führung der Lohnkampagne durch die Verbandsleitung nicht zufrieden. Die Trambahner verlangten, ohne Erfolg, die Wegwahl des damaligen Präsidenten Otto Weber. Im Jahre 1920 kam die Fusion des Schweizerischen Strassenbahnerverbandes mit dem Gemeinde- und Staatsarbeiterverband zustande. Dadurch wurden die St. Galler Trambahner Mitglieder dieses Verbandes. Daraufhin gründete der Trambahnkondukteur Bauer den „Neutralen Trambahnerverein“. Es kam zu einer Spaltung. Im Januar 1920 wurde Otto Weber in den Regierungsrat gewählt. In der Folge trat ein Wechsel in der Verbandsleitung ein. Genosse Roth wurde Nachfolger. Die neutralen Trambahner begehrten den Eintritt in den Verband städtischer Angestellter und Arbeiter und die Trambahner propagierten den gesamthaften Eintritt in den Gemeinde- und Staatsarbeiterverband. Beide Anträge wurden von der Mitgliedschaft mehrheitlich abgelehnt. Am 11. September 1920 begehrte der Verband städtischer Angestellter und Arbeiter neuerdings die Revision des Besoldungsreglementes. Es wurden Forderungen gestellt, die von den Behörden „als nicht übersetzt“ bezeichnet worden sind. Der gewünschte Erfolg blieb aus. Die Bürgerschaft bewilligte aber die Auszahlung von Teuerungszulagen im Betrag von Fr. 905‘580.-. Mit dieser Lösung war das Arbeitspersonal nicht zufrieden. Man befürchtete, die Behörden spekulieren auf einen vorzeitigen Abbau der Zulagen durch die Volksabstimmung. Die Trambahner verlangten neuerdings den Anschluss an den Gemeinde- und Staatsarbeiterverband. In der Urabstimmung vom Oktober 1921 wurde der Anschluss mit 273 gegen 178 abgelehnt.</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der Stadtrat anlässlich der Budgetberatungen für das Jahr 1922 die Gehaltsansätze neuerdings mit dem Palliativmittel reduzierter Teuerungszulagen zu ergänzen beabsichtigte, postulierte das Personal im Oktober 1921 wiederum die Revision des Besoldungsreglementes, und zwar unter Zugrundelegung der Schaffhauser Lohnansätze. Diesem Begehren wurde wieder nicht entsprochen. Mit leeren Kassen war an die Auslösung eines Kampfes nicht zu denken. Die Behörden wollten nur Teuerungszulagen ausrichten. Die Bürgerschaft hat dann aber die Vorlage verworfen. Das Personal selbst war unter sich uneinig. Die Ledigen verlangten Lohnzahlung nach Arbeitsleistung, ohne Rücksicht auf den zufälligen Familienstand. Das Kinderzulagensystem wurde von verschiedenen Seiten scharf angefochten. Die verwerfende  Mehrheit betrug nur rund 100 Stimmen. Die Uneinigkeit des Personals brachte die Vorlage zu Fall. Die den Kassaverhältnissen angepasste Propaganda war ungenügend. Nach kurzer Zeit unterbreiteten die Behörden der Volksabstimmung eine zweite, reduzierte Vorlage betr. die Ausrichtung von Teuerungszulagen. Diese begegnete wiederum einer scharfen Opposition und wurde mit einem Unterschied von rund 100 Stimmen verworfen. Die Propaganda war wieder ungenügend. Mit leeren Kassen konnte kein Lohnkampf siegreich geführt werden. Wieder waren es die Trambahner, die den Anschluss an den Gemeinde- und Staatsarbeiterverband verlangten. Nach dem Vorgefallenen war die Stimmung für den Anschluss günstig. Die Urabstimmung wurde im April 1922 gruppenweise durchgeführt und ergab 331 Stimmen für und 136 Stimmen gegen den Anschluss. Das Abstimmungsergebnis wäre wohl ein nahezu einstimmiges gewesen, wenn nicht in letzter Stunde durch den früheren Präsidenten Otto Weber und Konsorten eine Zersplitterungsaktion eingeleitet worden wäre. Der alte Verband schloss sich 300 Mann stark dem Gemeinde- und Staatsarbeiterverband an. Die „neutralen“ Trambahner und die „neutralen“ Bauamtsarbeiter gründeten hernach den „Neuer Verband städtischer Angestellter und Arbeiter“, der mit seinen 130 Mitgliedern gerade stark genug ist, um als Bremsklotz zu die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Neues Leben begeisterte unsere Leute. Die Revision der Pensionsstatuten wurde durchgeführt. Die Statuten vermochten damals wohl einen Vergleich mit allen anderen Pensionsstatuten auszuhalten. Seither haben einige Städte noch bessere Statuten ausgearbeitet. Personal und Behörden möchten die Kasse nicht mehr missen. Ohne Härte konnten im Sparmassnahmeverfahren bis heute zirka 180 Funktionäre „abgebaut“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egen Ende 1923 beschloss der Gemeinderat mit 37 gegen 31 Stimmen für zwei Gruppen städtischer Angestellter und Arbeiter - Trambahner  und Bauamtsarbeiter - die Verlängerung der Arbeitszeit auf 9-10 Stunden. Von neutraler Seite wurde dem Personal „nachgeben“ empfohlen. Unsere Sektion dagegen war der Ansicht, es handle sich um eine grundsätzliche Frage und um ein Vorgefecht für die Abstimmung über den Artikel 41 des Fabrikgesetzes. Wir leiteten die Referendumsbewegung  ein. 4200 stimmberechtigte Bürger verlangten die Volksabstimmung. Der Zentralvorstand kam uns finanziell zu Hilfe. Unsere Sektion leitete den Abstimmungskampf. Im Gegensatz zu früher war nun Geld vorhanden und die Propaganda funktionierte ausgezeichnet.  Die Bürgerschaft hatte die geplante Arbeitszeitverlängerung mit zwei Drittel Mehrheit verworfen. Von allen Seiten erhielten wir Glückwunschtelegramme und Dankesschreiben für die flotte Durchführung des Vorgefechts zur Abstimmung über den Artikel 41. Die Privatarbeiterschaft, an der Spitze die Arbeiterunion St. Gallen, hat Schulter an Schulter mit den „Städtischen“ gekämpft und den Sieg erru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either haben wir allen Fragen der Lohn- und Arbeitsbedingungen des städtischen Personals unsere grösste Aufmerksamkeit geschenkt. Schon dreimal ist es uns möglich geworden, für die untersten Gehaltsklassen Lohnzulagen zu erringen. Heute stehen wir in Abwehrstellung. Der Gemeinderat von St Gallen hat eine Motion erheblich erklärt, die verlangt, dass die Verwaltungsausgaben um eine Million reduziert werden. Die Stadtbehörden befassen sich fortwährend mit der Verwirklichung von Sparmassnah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rossteil der städtischen Arbeiter ist durch die Zeitverhältnisse zur Erkenntnis gekommen, dass die lokalen „Standesorganisatiönchen“ im heutigen Daseinskampfe keine bedeutende Rolle mehr spielen können. Wie die Bauern und Gewerbetreibenden wünschen auch sie den Zusammenschluss aller Arbeitnehmer in einer grossen, geschlossenen Gewerkschaftsorganisatio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Mitgliederbestand unserer Sektion ist trotz der Reduktion des Personalbestandes (zirka 180 Mann) auf 320 angewachsen, während derjenige des „neutralen“ Verbandes immer mehr zurückgeht. Wir rücken dem Zeitpunkt näher, wo sich die „neutralen“ Trambahner mit Liquidationsfragen beschäftigen müss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Sektionsgebiete St. Gallen gibt es noch folgende Betriebe, deren Arbeiter, Angestellte und Beamte nicht gewerkschaftlich organisiert sind, die aber ihrer Anstellung und Beschäftigung nach unserm Verbande angehören könnten:</w:t>
        <w:br/>
        <w:t>a) Die Beamten und Angestellten der Stadtgemeinde St. Gallen (Standesorganisation);</w:t>
        <w:br/>
        <w:t>b) die Beamten, Angestellten und Arbeiter der Zentralverwaltung des Kantons St. Gallen (Standesorganisation);</w:t>
        <w:br/>
        <w:t>c) die Beamten, Angestellten und Arbeiter der kantonalen Strafanstalt und der Anstalt „Bitzi“ (Standesorganisation) ;</w:t>
        <w:br/>
        <w:t>d) das Personal der Staatsdomäne Flawil, der landwirtschaftlichen  Schule Custerhof,  Asyl Wil, Anstalt Pirminsberg (Standesorganisation);</w:t>
        <w:br/>
        <w:t>e) das Personal des Kantonsspitals und der Krankenhäuser Wallenstadt, Uznach und Grabs.</w:t>
      </w:r>
    </w:p>
    <w:p>
      <w:pPr>
        <w:pStyle w:val="Normal"/>
        <w:autoSpaceDE w:val="false"/>
        <w:spacing w:before="0" w:after="120"/>
        <w:rPr>
          <w:rFonts w:ascii="Arial" w:hAnsi="Arial" w:cs="Arial"/>
          <w:sz w:val="20"/>
          <w:szCs w:val="20"/>
          <w:lang w:val="de-CH"/>
        </w:rPr>
      </w:pPr>
      <w:r>
        <w:rPr>
          <w:rFonts w:cs="Arial" w:ascii="Arial" w:hAnsi="Arial"/>
          <w:sz w:val="20"/>
          <w:szCs w:val="20"/>
          <w:lang w:val="de-CH"/>
        </w:rPr>
        <w:t>Hoffen wir, dass der Verbandstag in St. Gallen uns in unserer Aufgabe stärken und gute Dienste leisten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Da sich unsere Verbandsgenossen in der Hauptsache aus den technischen Betrieben, die, wie in Bern, einem sozialdemokratischen Stadtrat (Hardegger) unterstellt sind, rekrutieren, glauben wir einem Wunsch vieler Genossen zu entsprechen, wenn wir noch kurz über die technischen Betriebe der Stadt St. Gallen berich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ektion St. Ga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öffentliche Dienst, 17.6.1927.</w:t>
        <w:br/>
        <w:t>VPOD St. Gallen &gt; Gründung. 23.9.189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49:00Z</dcterms:created>
  <dc:creator>Beat Schaffer</dc:creator>
  <dc:description/>
  <dc:language>en-US</dc:language>
  <cp:lastModifiedBy>Beat Schaffer</cp:lastModifiedBy>
  <dcterms:modified xsi:type="dcterms:W3CDTF">2012-02-24T14:49:00Z</dcterms:modified>
  <cp:revision>2</cp:revision>
  <dc:subject/>
  <dc:title/>
</cp:coreProperties>
</file>